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rogram zasedání zastupitelstva obce Metyl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bidi="zxx"/>
        </w:rPr>
        <w:t xml:space="preserve">dne 28. 1. 2025 v 17:00 </w:t>
      </w:r>
      <w:r>
        <w:rPr>
          <w:b/>
          <w:sz w:val="28"/>
        </w:rPr>
        <w:t>na obecním úřadě v Metylovicích</w:t>
      </w:r>
    </w:p>
    <w:p>
      <w:pPr>
        <w:pStyle w:val="Normal"/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zas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ověřovatelů zápisu (Renata Spustová, Jaroslav Svolinsk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plnění usnesení č. 10/2024 ze dne 17. 12.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y výbor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o směnu části pozemku parc. č. st. 229/2 za část obecních pozemků parc. č. 1992/1 a 1987/2 v k.ú. Metylovice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Odkup části pozemku parc. č. 1272/1 v k.ú. Metylovice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dělení č. 295/2024 Sb. Ministerstva vnitra o vyhlášení výše základny pro výpočet odměn členů zastupitelstev územních samosprávných celků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finančního výboru na poskytnutí individuálních dotací a darů z rozpočtu obce Metylovice na rok 2025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tová úprava č. 11/20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Rozpočtová úprava č. 1/2025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CC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bcnostylespan">
    <w:name w:val="rbcnostylespan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itulek1">
    <w:name w:val="Titulek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720" w:leader="none"/>
      </w:tabs>
      <w:spacing w:before="240" w:after="0"/>
    </w:pPr>
    <w:rPr>
      <w:b/>
      <w:bCs/>
      <w:sz w:val="24"/>
      <w:szCs w:val="24"/>
      <w:u w:val="single"/>
      <w:lang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ptos" w:hAnsi="Aptos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6:00Z</dcterms:created>
  <dc:creator>Starosta</dc:creator>
  <dc:description/>
  <cp:keywords/>
  <dc:language>en-US</dc:language>
  <cp:lastModifiedBy>Lukáš Halata</cp:lastModifiedBy>
  <cp:lastPrinted>2024-12-09T14:28:00Z</cp:lastPrinted>
  <dcterms:modified xsi:type="dcterms:W3CDTF">2025-01-21T13:26:00Z</dcterms:modified>
  <cp:revision>5</cp:revision>
  <dc:subject/>
  <dc:title>Program zasedání zastupitelstva dne 1</dc:title>
</cp:coreProperties>
</file>